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РИТЕРИЈУМИ  ОЦЕЊИВАЊА ЗА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sr-RS"/>
        </w:rPr>
        <w:t>3. РАЗРЕД МАТЕРИЈАЛИ И ТЕХНИКЕ 3. РАЗРЕД ДРВОРЕЗБА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личну оцену имаће ученик који :</w:t>
      </w:r>
    </w:p>
    <w:p>
      <w:pPr>
        <w:pStyle w:val="Normal"/>
        <w:numPr>
          <w:ilvl w:val="0"/>
          <w:numId w:val="0"/>
        </w:numPr>
        <w:spacing w:lineRule="auto" w:line="240"/>
        <w:ind w:left="4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Технологија лепљења дрвет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лепила за дрво</w:t>
      </w:r>
    </w:p>
    <w:p>
      <w:pPr>
        <w:pStyle w:val="Normal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јасни поступак припреме дрвне површине за лепљење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јасни поступак наношења лепка на дрвну површину и наведе стандарде потрошње лепкова </w:t>
      </w:r>
    </w:p>
    <w:p>
      <w:pPr>
        <w:pStyle w:val="Normal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рши избор лепка, операција и примењеног уређаја за стезање;</w:t>
      </w:r>
    </w:p>
    <w:p>
      <w:pPr>
        <w:pStyle w:val="Normal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штује технолошке захтеве у процесу лепљења;</w:t>
      </w:r>
    </w:p>
    <w:p>
      <w:pPr>
        <w:pStyle w:val="Normal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рши слепљивање обрадака од дрвета;</w:t>
      </w:r>
    </w:p>
    <w:p>
      <w:pPr>
        <w:pStyle w:val="Normal"/>
        <w:numPr>
          <w:ilvl w:val="0"/>
          <w:numId w:val="0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веде мере,поступке и потребна средства за заштиту здравља и сигурност на раду.</w:t>
      </w:r>
    </w:p>
    <w:p>
      <w:pPr>
        <w:pStyle w:val="Normal"/>
        <w:numPr>
          <w:ilvl w:val="0"/>
          <w:numId w:val="0"/>
        </w:numPr>
        <w:spacing w:lineRule="auto" w:line="240"/>
        <w:ind w:left="44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left="4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нтарзија и инкрустрација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јасни историјски развој и карактеристике интарзије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веде материјале и објасни поступак за израду интарзије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веде врсте и објасни карактеристике инкрустрације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веде материјале и објасни поступак за израду инкрустрације у дрвету;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ind w:left="0" w:firstLine="1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ајцовање дрвета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ја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>ни појам храпавости и реалне површине обрадка и везу између храпавости и гранулације брусног средства ;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веде врсте боја за дрво и изабере врсту материјала за бојење дрвета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веде својства и објасни припрему и наношење водених боја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веде карактеристике боја растворених у растварачима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рши бојење дрвне површине на предмету који је израдио на практичном раду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веде поступке постизања сигурности и заштите здравља на раду  при бојењу дрвета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4" w:leader="none"/>
        </w:tabs>
        <w:ind w:left="-34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b/>
          <w:sz w:val="28"/>
          <w:lang w:val="sr-R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злата на дрвету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јасни поступке припреме дрвне површине за позлату;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веде врсте позлате и објасни разлику између појединих врста позлате;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јасни поступке инкрустације и позлате;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ни поступке и средства заштите  здравља на раду, заштите од ризика пожара и експлозије и заштите од загађења животне средине у поступцима позлате; </w:t>
      </w:r>
    </w:p>
    <w:p>
      <w:pPr>
        <w:pStyle w:val="Normal"/>
        <w:numPr>
          <w:ilvl w:val="0"/>
          <w:numId w:val="0"/>
        </w:numPr>
        <w:spacing w:lineRule="auto" w:line="240"/>
        <w:ind w:left="44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left="44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left="4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ајцовање дрве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јасни појам храпавости и реалне површине обрадка и везу између храпавости и гранулације брусног средства ;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веде врсте боја за дрво и изабере врсту материјала за бојење дрвета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веде својства и објасни припрему и наношење водених боја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веде карактеристике боја растворених у растварачима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рши бојење дрвне површине на предмету који је израдио на практичном раду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веде поступке постизања сигурности и заштите здравља на раду  при бојењу дрвета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лата на дрвету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бјасни поступке припреме дрвне површине за позлату;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веде врсте позлате и објасни разлику између појединих врста позлате;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јасни поступке инкрустације и позлате;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имени поступке и средства заштите  здравља на раду, заштите од ризика пожара и експлозије и заштите од загађења животне средине у поступцима позлате; 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вршна обрада дрвета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рши поделу премаза према саставу, односно основној материји у премазу,намени и својствима филма и наведе особине и област примене свих врста премаза ;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рши избор премаза који ће применити у зависности од карактеристика дрвне површине и намене и естетских захтева готовог производа;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јасни конструкцију уређаја за наношење премаза наведених у циљевима теме;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јасни поступак политирања дрвне површине;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јасни начин мерења вискозитета течности премаза Фордовим вискозиметром и начин подешавања потребног вискозитета за наношење премаза одговарајућом методом;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јасни поступак подешавања облика млаза пиштоља за наношење премаза;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јасни поступке припреме дрвне површине за восковање;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веде врсте воскова и објасни разлику између појединих врста воскова;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јасни поступке добијања сјаја и патине восковањем;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и поступке и средства заштите  здравља на раду, заштите од ризика пожара и експлозије и заштите од загађења животне средине (проветравање и надпритисак);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нструкција намештај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6" w:leader="none"/>
        </w:tabs>
        <w:ind w:left="8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рочита цртеже детаља и склопова и наведе основна решења спајања детања унутар конструкциј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6" w:leader="none"/>
        </w:tabs>
        <w:ind w:left="8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Наведе основне поделе столова према конструкцији и прикаже основна решења везивања плоче стола и конструкције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пореди основне модуларне мере производа са ергономским мерама околних производа и схвати основне стандарде прописане за намештај за одлагање и чување предмета. 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нструкције осталих производа од дрвет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6" w:leader="none"/>
        </w:tabs>
        <w:ind w:left="8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Наброји врсте и поделе прозора у нашем окружењу, обележавања и модуларне мер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6" w:leader="none"/>
        </w:tabs>
        <w:ind w:left="8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Наведе основне конструктивне делове врата, начине окивања и врсте отварања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позна основне дебњине, димензије и карактеристичне мотиве дрвних облога као и карактеристична конструктивна решења.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Врло добру</w:t>
      </w:r>
      <w:r>
        <w:rPr>
          <w:rFonts w:cs="Times New Roman" w:ascii="Times New Roman" w:hAnsi="Times New Roman"/>
          <w:b/>
          <w:sz w:val="28"/>
          <w:szCs w:val="28"/>
        </w:rPr>
        <w:t xml:space="preserve"> оцену имаће ученик који :</w:t>
      </w:r>
    </w:p>
    <w:p>
      <w:pPr>
        <w:pStyle w:val="Normal"/>
        <w:numPr>
          <w:ilvl w:val="0"/>
          <w:numId w:val="0"/>
        </w:numPr>
        <w:spacing w:lineRule="auto" w:line="240"/>
        <w:ind w:left="4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Технологија лепљења дрвет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лепила за дрво</w:t>
      </w:r>
    </w:p>
    <w:p>
      <w:pPr>
        <w:pStyle w:val="Normal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јасни поступак припреме дрвне површине за лепљење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јасни поступак наношења лепка на дрвну површину и наведе стандарде потрошње лепкова </w:t>
      </w:r>
    </w:p>
    <w:p>
      <w:pPr>
        <w:pStyle w:val="Normal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рши избор лепка, операција и примењеног уређаја за стезање;</w:t>
      </w:r>
    </w:p>
    <w:p>
      <w:pPr>
        <w:pStyle w:val="Normal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штује технолошке захтеве у процесу лепљења;</w:t>
      </w:r>
    </w:p>
    <w:p>
      <w:pPr>
        <w:pStyle w:val="Normal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рши слепљивање обрадака од дрвета;</w:t>
      </w:r>
    </w:p>
    <w:p>
      <w:pPr>
        <w:pStyle w:val="Normal"/>
        <w:numPr>
          <w:ilvl w:val="0"/>
          <w:numId w:val="0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веде мере,поступке и потребна средства за заштиту здравља и сигурност на раду.</w:t>
      </w:r>
    </w:p>
    <w:p>
      <w:pPr>
        <w:pStyle w:val="Normal"/>
        <w:numPr>
          <w:ilvl w:val="0"/>
          <w:numId w:val="0"/>
        </w:numPr>
        <w:spacing w:lineRule="auto" w:line="240"/>
        <w:ind w:left="44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left="4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нтарзија и инкрустрација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јасни историјски развој и карактеристике интарзије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веде материјале и објасни поступак за израду интарзије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веде врсте и објасни карактеристике инкрустрације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веде материјале и објасни поступак за израду инкрустрације у дрвету;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ind w:left="0" w:firstLine="1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ајцовање дрвета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ја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>ни појам храпавости и реалне површине обрадка и везу између храпавости и гранулације брусног средства ;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веде врсте боја за дрво и изабере врсту материјала за бојење дрвета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веде својства и објасни припрему и наношење водених боја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веде карактеристике боја растворених у растварачима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рши бојење дрвне површине на предмету који је израдио на практичном раду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веде поступке постизања сигурности и заштите здравља на раду  при бојењу дрвета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4" w:leader="none"/>
        </w:tabs>
        <w:ind w:left="-34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b/>
          <w:sz w:val="28"/>
          <w:lang w:val="sr-R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злата на дрвету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јасни поступке припреме дрвне површине за позлату;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веде врсте позлате и објасни разлику између појединих врста позлате;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јасни поступке инкрустације и позлате;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ни поступке и средства заштите  здравља на раду, заштите од ризика пожара и експлозије и заштите од загађења животне средине у поступцима позлате; </w:t>
      </w:r>
    </w:p>
    <w:p>
      <w:pPr>
        <w:pStyle w:val="Normal"/>
        <w:numPr>
          <w:ilvl w:val="0"/>
          <w:numId w:val="0"/>
        </w:numPr>
        <w:spacing w:lineRule="auto" w:line="240"/>
        <w:ind w:left="44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left="44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left="4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ајцовање дрве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јасни појам храпавости и реалне површине обрадка и везу између храпавости и гранулације брусног средства ;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веде врсте боја за дрво и изабере врсту материјала за бојење дрвета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веде својства и објасни припрему и наношење водених боја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веде карактеристике боја растворених у растварачима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рши бојење дрвне површине на предмету који је израдио на практичном раду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веде поступке постизања сигурности и заштите здравља на раду  при бојењу дрвета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лата на дрвету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бјасни поступке припреме дрвне површине за позлату;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веде врсте позлате и објасни разлику између појединих врста позлате;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јасни поступке инкрустације и позлате;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имени поступке и средства заштите  здравља на раду, заштите од ризика пожара и експлозије и заштите од загађења животне средине у поступцима позлате; 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вршна обрада дрвета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рши поделу премаза према саставу, односно основној материји у премазу,намени и својствима филма и наведе особине и област примене свих врста премаза ;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рши избор премаза који ће применити у зависности од карактеристика дрвне површине и намене и естетских захтева готовог производа;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јасни конструкцију уређаја за наношење премаза наведених у циљевима теме;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јасни поступак политирања дрвне површине;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јасни начин мерења вискозитета течности премаза Фордовим вискозиметром и начин подешавања потребног вискозитета за наношење премаза одговарајућом методом;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јасни поступак подешавања облика млаза пиштоља за наношење премаза;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јасни поступке припреме дрвне површине за восковање;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веде врсте воскова и објасни разлику између појединих врста воскова;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јасни поступке добијања сјаја и патине восковањем;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и поступке и средства заштите  здравља на раду, заштите од ризика пожара и експлозије и заштите од загађења животне средине (проветравање и надпритисак);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нструкција намештај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6" w:leader="none"/>
        </w:tabs>
        <w:ind w:left="8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рочита цртеже детаља и склопова и наведе основна решења спајања детања унутар конструкциј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6" w:leader="none"/>
        </w:tabs>
        <w:ind w:left="8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Наведе основне поделе столова према конструкцији и прикаже основна решења везивања плоче стола и конструкције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пореди основне модуларне мере производа са ергономским мерама околних производа и схвати основне стандарде прописане за намештај за одлагање и чување предмета. 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нструкције осталих производа од дрвет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6" w:leader="none"/>
        </w:tabs>
        <w:ind w:left="8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Наброји врсте и поделе прозора у нашем окружењу, обележавања и модуларне мер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6" w:leader="none"/>
        </w:tabs>
        <w:ind w:left="8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Наведе основне конструктивне делове врата, начине окивања и врсте отварања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позна основне дебњине, димензије и карактеристичне мотиве дрвних облога као и карактеристична конструктивна решења.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9" w:leader="none"/>
        </w:tabs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9" w:leader="none"/>
        </w:tabs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9" w:leader="none"/>
        </w:tabs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9" w:leader="none"/>
        </w:tabs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9" w:leader="none"/>
        </w:tabs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9" w:leader="none"/>
        </w:tabs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9" w:leader="none"/>
        </w:tabs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Добру</w:t>
      </w:r>
      <w:r>
        <w:rPr>
          <w:rFonts w:cs="Times New Roman" w:ascii="Times New Roman" w:hAnsi="Times New Roman"/>
          <w:b/>
          <w:sz w:val="28"/>
          <w:szCs w:val="28"/>
        </w:rPr>
        <w:t xml:space="preserve"> оцену имаће ученик који :</w:t>
      </w:r>
    </w:p>
    <w:p>
      <w:pPr>
        <w:pStyle w:val="Normal"/>
        <w:numPr>
          <w:ilvl w:val="0"/>
          <w:numId w:val="0"/>
        </w:numPr>
        <w:spacing w:lineRule="auto" w:line="240"/>
        <w:ind w:left="4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Технологија лепљења дрвет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лепила за дрво</w:t>
      </w:r>
    </w:p>
    <w:p>
      <w:pPr>
        <w:pStyle w:val="Normal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јасни поступак припреме дрвне површине за лепљење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елимичн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јасни поступак наношења лепка на дрвну површину и наведе стандарде потрошње лепкова </w:t>
      </w:r>
    </w:p>
    <w:p>
      <w:pPr>
        <w:pStyle w:val="Normal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зврши избор лепка, операција и примењеног уређаја за стезање;</w:t>
      </w:r>
    </w:p>
    <w:p>
      <w:pPr>
        <w:pStyle w:val="Normal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елимично </w:t>
      </w:r>
      <w:r>
        <w:rPr>
          <w:rFonts w:cs="Times New Roman" w:ascii="Times New Roman" w:hAnsi="Times New Roman"/>
          <w:sz w:val="24"/>
          <w:szCs w:val="24"/>
          <w:lang w:val="ru-RU"/>
        </w:rPr>
        <w:t>испоштује технолошке захтеве у процесу лепљења;</w:t>
      </w:r>
    </w:p>
    <w:p>
      <w:pPr>
        <w:pStyle w:val="Normal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рши слепљивање обрадака од дрвета;</w:t>
      </w:r>
    </w:p>
    <w:p>
      <w:pPr>
        <w:pStyle w:val="Normal"/>
        <w:numPr>
          <w:ilvl w:val="0"/>
          <w:numId w:val="0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елимично </w:t>
      </w:r>
      <w:r>
        <w:rPr>
          <w:rFonts w:cs="Times New Roman" w:ascii="Times New Roman" w:hAnsi="Times New Roman"/>
          <w:sz w:val="24"/>
          <w:szCs w:val="24"/>
          <w:lang w:val="ru-RU"/>
        </w:rPr>
        <w:t>наведе мере,поступке и потребна средства за заштиту здравља и сигурност на раду.</w:t>
      </w:r>
    </w:p>
    <w:p>
      <w:pPr>
        <w:pStyle w:val="Normal"/>
        <w:numPr>
          <w:ilvl w:val="0"/>
          <w:numId w:val="0"/>
        </w:numPr>
        <w:spacing w:lineRule="auto" w:line="240"/>
        <w:ind w:left="44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left="4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нтарзија и инкрустрација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јасни историјски развој и карактеристике интарзије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елимично н</w:t>
      </w:r>
      <w:r>
        <w:rPr>
          <w:rFonts w:cs="Times New Roman" w:ascii="Times New Roman" w:hAnsi="Times New Roman"/>
          <w:sz w:val="24"/>
          <w:szCs w:val="24"/>
          <w:lang w:val="ru-RU"/>
        </w:rPr>
        <w:t>аведе материјале и објасни поступак за израду интарзије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веде врсте и објасни карактеристике инкрустрације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веде материјале и објасни поступак за израду инкрустрације у дрвету;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ind w:left="0" w:firstLine="1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ајцовање дрвета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ја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>ни појам храпавости и реалне површине обрадка и везу између храпавости и гранулације брусног средства ;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елимично н</w:t>
      </w:r>
      <w:r>
        <w:rPr>
          <w:rFonts w:cs="Times New Roman" w:ascii="Times New Roman" w:hAnsi="Times New Roman"/>
          <w:sz w:val="24"/>
          <w:szCs w:val="24"/>
          <w:lang w:val="sr-CS"/>
        </w:rPr>
        <w:t>аведе врсте боја за дрво и изабере врсту материјала за бојење дрвета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веде својства и објасни припрему и наношење водених боја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веде карактеристике боја растворених у растварачима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рши бојење дрвне површине на предмету који је израдио на практичном раду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елимично н</w:t>
      </w:r>
      <w:r>
        <w:rPr>
          <w:rFonts w:cs="Times New Roman" w:ascii="Times New Roman" w:hAnsi="Times New Roman"/>
          <w:sz w:val="24"/>
          <w:szCs w:val="24"/>
          <w:lang w:val="sr-CS"/>
        </w:rPr>
        <w:t>аведе поступке постизања сигурности и заштите здравља на раду  при бојењу дрвета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4" w:leader="none"/>
        </w:tabs>
        <w:ind w:left="-34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b/>
          <w:sz w:val="28"/>
          <w:lang w:val="sr-R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злата на дрвету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елимично </w:t>
      </w:r>
      <w:r>
        <w:rPr>
          <w:rFonts w:cs="Times New Roman" w:ascii="Times New Roman" w:hAnsi="Times New Roman"/>
          <w:sz w:val="24"/>
          <w:szCs w:val="24"/>
          <w:lang w:val="sr-CS"/>
        </w:rPr>
        <w:t>објасни поступке припреме дрвне површине за позлату;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веде врсте позлате и објасни разлику између појединих врста позлате;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елимично о</w:t>
      </w:r>
      <w:r>
        <w:rPr>
          <w:rFonts w:cs="Times New Roman" w:ascii="Times New Roman" w:hAnsi="Times New Roman"/>
          <w:sz w:val="24"/>
          <w:szCs w:val="24"/>
          <w:lang w:val="ru-RU"/>
        </w:rPr>
        <w:t>бјасни поступке инкрустације и позлате;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ни поступке и средства заштите  здравља на раду, заштите од ризика пожара и експлозије и заштите од загађења животне средине у поступцима позлате; </w:t>
      </w:r>
    </w:p>
    <w:p>
      <w:pPr>
        <w:pStyle w:val="Normal"/>
        <w:numPr>
          <w:ilvl w:val="0"/>
          <w:numId w:val="0"/>
        </w:numPr>
        <w:spacing w:lineRule="auto" w:line="240"/>
        <w:ind w:left="44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left="44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left="4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ајцовање дрве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јасни појам храпавости и реалне површине обрадка и везу између храпавости и гранулације брусног средства ;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веде врсте боја за дрво и изабере врсту материјала за бојење дрвета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елимично н</w:t>
      </w:r>
      <w:r>
        <w:rPr>
          <w:rFonts w:cs="Times New Roman" w:ascii="Times New Roman" w:hAnsi="Times New Roman"/>
          <w:sz w:val="24"/>
          <w:szCs w:val="24"/>
          <w:lang w:val="sr-CS"/>
        </w:rPr>
        <w:t>аведе својства и објасни припрему и наношење водених боја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елимично н</w:t>
      </w:r>
      <w:r>
        <w:rPr>
          <w:rFonts w:cs="Times New Roman" w:ascii="Times New Roman" w:hAnsi="Times New Roman"/>
          <w:sz w:val="24"/>
          <w:szCs w:val="24"/>
          <w:lang w:val="sr-CS"/>
        </w:rPr>
        <w:t>аведе карактеристике боја растворених у растварачима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рши бојење дрвне површине на предмету који је израдио на практичном раду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веде поступке постизања сигурности и заштите здравља на раду  при бојењу дрвета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лата на дрвету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бјасни поступке припреме дрвне површине за позлату;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елимично н</w:t>
      </w:r>
      <w:r>
        <w:rPr>
          <w:rFonts w:cs="Times New Roman" w:ascii="Times New Roman" w:hAnsi="Times New Roman"/>
          <w:sz w:val="24"/>
          <w:szCs w:val="24"/>
          <w:lang w:val="ru-RU"/>
        </w:rPr>
        <w:t>аведе врсте позлате и објасни разлику између појединих врста позлате;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елимично о</w:t>
      </w:r>
      <w:r>
        <w:rPr>
          <w:rFonts w:cs="Times New Roman" w:ascii="Times New Roman" w:hAnsi="Times New Roman"/>
          <w:sz w:val="24"/>
          <w:szCs w:val="24"/>
          <w:lang w:val="ru-RU"/>
        </w:rPr>
        <w:t>бјасни поступке инкрустације и позлате;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имени поступке и средства заштите  здравља на раду, заштите од ризика пожара и експлозије и заштите од загађења животне средине у поступцима позлате; 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вршна обрада дрвета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елимично </w:t>
      </w:r>
      <w:r>
        <w:rPr>
          <w:rFonts w:cs="Times New Roman" w:ascii="Times New Roman" w:hAnsi="Times New Roman"/>
          <w:sz w:val="24"/>
          <w:szCs w:val="24"/>
          <w:lang w:val="sr-CS"/>
        </w:rPr>
        <w:t>изврши поделу премаза према саставу, односно основној материји у премазу,намени и својствима филма и наведе особине и област примене свих врста премаза ;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елимично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и избор премаза који ће применити у зависности од карактеристика дрвне површине и намене и естетских захтева готовог производа;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елимично </w:t>
      </w:r>
      <w:r>
        <w:rPr>
          <w:rFonts w:cs="Times New Roman" w:ascii="Times New Roman" w:hAnsi="Times New Roman"/>
          <w:sz w:val="24"/>
          <w:szCs w:val="24"/>
          <w:lang w:val="sr-CS"/>
        </w:rPr>
        <w:t>објасни конструкцију уређаја за наношење премаза наведених у циљевима теме;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елимично </w:t>
      </w:r>
      <w:r>
        <w:rPr>
          <w:rFonts w:cs="Times New Roman" w:ascii="Times New Roman" w:hAnsi="Times New Roman"/>
          <w:sz w:val="24"/>
          <w:szCs w:val="24"/>
          <w:lang w:val="ru-RU"/>
        </w:rPr>
        <w:t>објасни поступак политирања дрвне површине;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јасни начин мерења вискозитета течности премаза Фордовим вискозиметром и начин подешавања потребног вискозитета за наношење премаза одговарајућом методом;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елимично </w:t>
      </w:r>
      <w:r>
        <w:rPr>
          <w:rFonts w:cs="Times New Roman" w:ascii="Times New Roman" w:hAnsi="Times New Roman"/>
          <w:sz w:val="24"/>
          <w:szCs w:val="24"/>
          <w:lang w:val="ru-RU"/>
        </w:rPr>
        <w:t>објасни поступак подешавања облика млаза пиштоља за наношење премаза;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елимично о</w:t>
      </w:r>
      <w:r>
        <w:rPr>
          <w:rFonts w:cs="Times New Roman" w:ascii="Times New Roman" w:hAnsi="Times New Roman"/>
          <w:sz w:val="24"/>
          <w:szCs w:val="24"/>
          <w:lang w:val="sr-CS"/>
        </w:rPr>
        <w:t>бјасни поступке припреме дрвне површине за восковање;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веде врсте воскова и објасни разлику између појединих врста воскова;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јасни поступке добијања сјаја и патине восковањем;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и поступке и средства заштите  здравља на раду, заштите од ризика пожара и експлозије и заштите од загађења животне средине (проветравање и надпритисак);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нструкција намештај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6" w:leader="none"/>
        </w:tabs>
        <w:ind w:left="8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рочита цртеже детаља и склопова и наведе основна решења спајања детања унутар конструкциј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6" w:leader="none"/>
        </w:tabs>
        <w:ind w:left="8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Делимично н</w:t>
      </w:r>
      <w:r>
        <w:rPr>
          <w:rFonts w:cs="Times New Roman" w:ascii="Times New Roman" w:hAnsi="Times New Roman"/>
          <w:sz w:val="24"/>
          <w:szCs w:val="24"/>
          <w:lang w:val="ru-RU"/>
        </w:rPr>
        <w:t>аведе основне поделе столова према конструкцији и прикаже основна решења везивања плоче стола и конструкције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пореди основне модуларне мере производа са ергономским мерама околних производа и схвати основне стандарде прописане за намештај за одлагање и чување предмета. 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нструкције осталих производа од дрвет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6" w:leader="none"/>
        </w:tabs>
        <w:ind w:left="8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Наброји врсте и поделе прозора у нашем окружењу, обележавања и модуларне мер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6" w:leader="none"/>
        </w:tabs>
        <w:ind w:left="8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Делимично н</w:t>
      </w:r>
      <w:r>
        <w:rPr>
          <w:rFonts w:cs="Times New Roman" w:ascii="Times New Roman" w:hAnsi="Times New Roman"/>
          <w:sz w:val="24"/>
          <w:szCs w:val="24"/>
          <w:lang w:val="ru-RU"/>
        </w:rPr>
        <w:t>аведе основне конструктивне делове врата, начине окивања и врсте отварања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позна основне дебњине, димензије и карактеристичне мотиве дрвних облога као и карактеристична конструктивна решењ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Довољну оцену имаће ученик кој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/>
        <w:ind w:left="4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Технологија лепљења дрвет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лепила за дрво</w:t>
      </w:r>
    </w:p>
    <w:p>
      <w:pPr>
        <w:pStyle w:val="Normal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јасни поступак припреме дрвне површине за лепљење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з помоћ наставник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јасни поступак наношења лепка на дрвну површину и наведе стандарде потрошње лепкова </w:t>
      </w:r>
    </w:p>
    <w:p>
      <w:pPr>
        <w:pStyle w:val="Normal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зврши избор лепка, операција и примењеног уређаја за стезање;</w:t>
      </w:r>
    </w:p>
    <w:p>
      <w:pPr>
        <w:pStyle w:val="Normal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з помоћ наставника </w:t>
      </w:r>
      <w:r>
        <w:rPr>
          <w:rFonts w:cs="Times New Roman" w:ascii="Times New Roman" w:hAnsi="Times New Roman"/>
          <w:sz w:val="24"/>
          <w:szCs w:val="24"/>
          <w:lang w:val="ru-RU"/>
        </w:rPr>
        <w:t>испоштује технолошке захтеве у процесу лепљења;</w:t>
      </w:r>
    </w:p>
    <w:p>
      <w:pPr>
        <w:pStyle w:val="Normal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рши слепљивање обрадака од дрвета;</w:t>
      </w:r>
    </w:p>
    <w:p>
      <w:pPr>
        <w:pStyle w:val="Normal"/>
        <w:numPr>
          <w:ilvl w:val="0"/>
          <w:numId w:val="0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з помоћ наставника </w:t>
      </w:r>
      <w:r>
        <w:rPr>
          <w:rFonts w:cs="Times New Roman" w:ascii="Times New Roman" w:hAnsi="Times New Roman"/>
          <w:sz w:val="24"/>
          <w:szCs w:val="24"/>
          <w:lang w:val="ru-RU"/>
        </w:rPr>
        <w:t>наведе мере,поступке и потребна средства за заштиту здравља и сигурност на раду.</w:t>
      </w:r>
    </w:p>
    <w:p>
      <w:pPr>
        <w:pStyle w:val="Normal"/>
        <w:numPr>
          <w:ilvl w:val="0"/>
          <w:numId w:val="0"/>
        </w:numPr>
        <w:spacing w:lineRule="auto" w:line="240"/>
        <w:ind w:left="44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left="4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нтарзија и инкрустрација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јасни историјски развој и карактеристике интарзије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з помоћ наставника н</w:t>
      </w:r>
      <w:r>
        <w:rPr>
          <w:rFonts w:cs="Times New Roman" w:ascii="Times New Roman" w:hAnsi="Times New Roman"/>
          <w:sz w:val="24"/>
          <w:szCs w:val="24"/>
          <w:lang w:val="ru-RU"/>
        </w:rPr>
        <w:t>аведе материјале и објасни поступак за израду интарзије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веде врсте и објасни карактеристике инкрустрације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веде материјале и објасни поступак за израду инкрустрације у дрвету;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ind w:left="0" w:firstLine="1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ајцовање дрвета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ја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>ни појам храпавости и реалне површине обрадка и везу између храпавости и гранулације брусног средства ;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з помоћ наставника н</w:t>
      </w:r>
      <w:r>
        <w:rPr>
          <w:rFonts w:cs="Times New Roman" w:ascii="Times New Roman" w:hAnsi="Times New Roman"/>
          <w:sz w:val="24"/>
          <w:szCs w:val="24"/>
          <w:lang w:val="sr-CS"/>
        </w:rPr>
        <w:t>аведе врсте боја за дрво и изабере врсту материјала за бојење дрвета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веде својства и објасни припрему и наношење водених боја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веде карактеристике боја растворених у растварачима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рши бојење дрвне површине на предмету који је израдио на практичном раду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з помоћ наставника н</w:t>
      </w:r>
      <w:r>
        <w:rPr>
          <w:rFonts w:cs="Times New Roman" w:ascii="Times New Roman" w:hAnsi="Times New Roman"/>
          <w:sz w:val="24"/>
          <w:szCs w:val="24"/>
          <w:lang w:val="sr-CS"/>
        </w:rPr>
        <w:t>аведе поступке постизања сигурности и заштите здравља на раду  при бојењу дрвета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4" w:leader="none"/>
        </w:tabs>
        <w:ind w:left="-34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b/>
          <w:sz w:val="28"/>
          <w:lang w:val="sr-R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злата на дрвету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з помоћ наставника </w:t>
      </w:r>
      <w:r>
        <w:rPr>
          <w:rFonts w:cs="Times New Roman" w:ascii="Times New Roman" w:hAnsi="Times New Roman"/>
          <w:sz w:val="24"/>
          <w:szCs w:val="24"/>
          <w:lang w:val="sr-CS"/>
        </w:rPr>
        <w:t>објасни поступке припреме дрвне површине за позлату;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веде врсте позлате и објасни разлику између појединих врста позлате;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з помоћ наставника о</w:t>
      </w:r>
      <w:r>
        <w:rPr>
          <w:rFonts w:cs="Times New Roman" w:ascii="Times New Roman" w:hAnsi="Times New Roman"/>
          <w:sz w:val="24"/>
          <w:szCs w:val="24"/>
          <w:lang w:val="ru-RU"/>
        </w:rPr>
        <w:t>бјасни поступке инкрустације и позлате;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ни поступке и средства заштите  здравља на раду, заштите од ризика пожара и експлозије и заштите од загађења животне средине у поступцима позлате; </w:t>
      </w:r>
    </w:p>
    <w:p>
      <w:pPr>
        <w:pStyle w:val="Normal"/>
        <w:numPr>
          <w:ilvl w:val="0"/>
          <w:numId w:val="0"/>
        </w:numPr>
        <w:spacing w:lineRule="auto" w:line="240"/>
        <w:ind w:left="44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left="44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left="4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ајцовање дрве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јасни појам храпавости и реалне површине обрадка и везу између храпавости и гранулације брусног средства ;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веде врсте боја за дрво и изабере врсту материјала за бојење дрвета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з помоћ наставника н</w:t>
      </w:r>
      <w:r>
        <w:rPr>
          <w:rFonts w:cs="Times New Roman" w:ascii="Times New Roman" w:hAnsi="Times New Roman"/>
          <w:sz w:val="24"/>
          <w:szCs w:val="24"/>
          <w:lang w:val="sr-CS"/>
        </w:rPr>
        <w:t>аведе својства и објасни припрему и наношење водених боја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з помоћ наставника н</w:t>
      </w:r>
      <w:r>
        <w:rPr>
          <w:rFonts w:cs="Times New Roman" w:ascii="Times New Roman" w:hAnsi="Times New Roman"/>
          <w:sz w:val="24"/>
          <w:szCs w:val="24"/>
          <w:lang w:val="sr-CS"/>
        </w:rPr>
        <w:t>аведе карактеристике боја растворених у растварачима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рши бојење дрвне површине на предмету који је израдио на практичном раду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веде поступке постизања сигурности и заштите здравља на раду  при бојењу дрвета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лата на дрвету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бјасни поступке припреме дрвне површине за позлату;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з помоћ наставника н</w:t>
      </w:r>
      <w:r>
        <w:rPr>
          <w:rFonts w:cs="Times New Roman" w:ascii="Times New Roman" w:hAnsi="Times New Roman"/>
          <w:sz w:val="24"/>
          <w:szCs w:val="24"/>
          <w:lang w:val="ru-RU"/>
        </w:rPr>
        <w:t>аведе врсте позлате и објасни разлику између појединих врста позлате;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з помоћ наставника о</w:t>
      </w:r>
      <w:r>
        <w:rPr>
          <w:rFonts w:cs="Times New Roman" w:ascii="Times New Roman" w:hAnsi="Times New Roman"/>
          <w:sz w:val="24"/>
          <w:szCs w:val="24"/>
          <w:lang w:val="ru-RU"/>
        </w:rPr>
        <w:t>бјасни поступке инкрустације и позлате;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имени поступке и средства заштите  здравља на раду, заштите од ризика пожара и експлозије и заштите од загађења животне средине у поступцима позлате; 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вршна обрада дрвета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з помоћ наставника </w:t>
      </w:r>
      <w:r>
        <w:rPr>
          <w:rFonts w:cs="Times New Roman" w:ascii="Times New Roman" w:hAnsi="Times New Roman"/>
          <w:sz w:val="24"/>
          <w:szCs w:val="24"/>
          <w:lang w:val="sr-CS"/>
        </w:rPr>
        <w:t>изврши поделу премаза према саставу, односно основној материји у премазу,намени и својствима филма и наведе особине и област примене свих врста премаза ;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з помоћ наставника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и избор премаза који ће применити у зависности од карактеристика дрвне површине и намене и естетских захтева готовог производа;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з помоћ наставника </w:t>
      </w:r>
      <w:r>
        <w:rPr>
          <w:rFonts w:cs="Times New Roman" w:ascii="Times New Roman" w:hAnsi="Times New Roman"/>
          <w:sz w:val="24"/>
          <w:szCs w:val="24"/>
          <w:lang w:val="sr-CS"/>
        </w:rPr>
        <w:t>објасни конструкцију уређаја за наношење премаза наведених у циљевима теме;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з помоћ наставника </w:t>
      </w:r>
      <w:r>
        <w:rPr>
          <w:rFonts w:cs="Times New Roman" w:ascii="Times New Roman" w:hAnsi="Times New Roman"/>
          <w:sz w:val="24"/>
          <w:szCs w:val="24"/>
          <w:lang w:val="ru-RU"/>
        </w:rPr>
        <w:t>објасни поступак политирања дрвне површине;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јасни начин мерења вискозитета течности премаза Фордовим вискозиметром и начин подешавања потребног вискозитета за наношење премаза одговарајућом методом;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з помоћ наставника </w:t>
      </w:r>
      <w:r>
        <w:rPr>
          <w:rFonts w:cs="Times New Roman" w:ascii="Times New Roman" w:hAnsi="Times New Roman"/>
          <w:sz w:val="24"/>
          <w:szCs w:val="24"/>
          <w:lang w:val="ru-RU"/>
        </w:rPr>
        <w:t>објасни поступак подешавања облика млаза пиштоља за наношење премаза;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з помоћ наставника о</w:t>
      </w:r>
      <w:r>
        <w:rPr>
          <w:rFonts w:cs="Times New Roman" w:ascii="Times New Roman" w:hAnsi="Times New Roman"/>
          <w:sz w:val="24"/>
          <w:szCs w:val="24"/>
          <w:lang w:val="sr-CS"/>
        </w:rPr>
        <w:t>бјасни поступке припреме дрвне површине за восковање;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веде врсте воскова и објасни разлику између појединих врста воскова;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јасни поступке добијања сјаја и патине восковањем;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и поступке и средства заштите  здравља на раду, заштите од ризика пожара и експлозије и заштите од загађења животне средине (проветравање и надпритисак);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нструкција намештај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6" w:leader="none"/>
        </w:tabs>
        <w:ind w:left="8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рочита цртеже детаља и склопова и наведе основна решења спајања детања унутар конструкциј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6" w:leader="none"/>
        </w:tabs>
        <w:ind w:left="8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Уз помоћ наставника н</w:t>
      </w:r>
      <w:r>
        <w:rPr>
          <w:rFonts w:cs="Times New Roman" w:ascii="Times New Roman" w:hAnsi="Times New Roman"/>
          <w:sz w:val="24"/>
          <w:szCs w:val="24"/>
          <w:lang w:val="ru-RU"/>
        </w:rPr>
        <w:t>аведе основне поделе столова према конструкцији и прикаже основна решења везивања плоче стола и конструкције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пореди основне модуларне мере производа са ергономским мерама околних производа и схвати основне стандарде прописане за намештај за одлагање и чување предмета. 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нструкције осталих производа од дрвет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6" w:leader="none"/>
        </w:tabs>
        <w:ind w:left="8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Наброји врсте и поделе прозора у нашем окружењу, обележавања и модуларне мер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6" w:leader="none"/>
        </w:tabs>
        <w:ind w:left="8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Уз помоћ наставника н</w:t>
      </w:r>
      <w:r>
        <w:rPr>
          <w:rFonts w:cs="Times New Roman" w:ascii="Times New Roman" w:hAnsi="Times New Roman"/>
          <w:sz w:val="24"/>
          <w:szCs w:val="24"/>
          <w:lang w:val="ru-RU"/>
        </w:rPr>
        <w:t>аведе основне конструктивне делове врата, начине окивања и врсте отварања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позна основне дебњине, димензије и карактеристичне мотиве дрвних облога као и карактеристична конструктивна решења.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јум  одред</w:t>
      </w:r>
      <w:r>
        <w:rPr>
          <w:rFonts w:cs="Times New Roman" w:ascii="Times New Roman" w:hAnsi="Times New Roman"/>
          <w:sz w:val="24"/>
          <w:szCs w:val="24"/>
          <w:lang w:val="sr-RS"/>
        </w:rPr>
        <w:t>ио</w:t>
      </w:r>
      <w:r>
        <w:rPr>
          <w:rFonts w:cs="Times New Roman" w:ascii="Times New Roman" w:hAnsi="Times New Roman"/>
          <w:sz w:val="24"/>
          <w:szCs w:val="24"/>
        </w:rPr>
        <w:t xml:space="preserve"> наставни</w:t>
      </w:r>
      <w:r>
        <w:rPr>
          <w:rFonts w:cs="Times New Roman" w:ascii="Times New Roman" w:hAnsi="Times New Roman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Марк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арковић</w:t>
      </w:r>
    </w:p>
    <w:sectPr>
      <w:type w:val="nextPage"/>
      <w:pgSz w:w="12240" w:h="15840"/>
      <w:pgMar w:left="1440" w:right="144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33:00Z</dcterms:created>
  <dc:creator>Marko</dc:creator>
  <dc:description/>
  <dc:language>en-US</dc:language>
  <cp:lastModifiedBy>Markovic Marko</cp:lastModifiedBy>
  <dcterms:modified xsi:type="dcterms:W3CDTF">2024-11-20T08:1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18652A396435B89256D3AB7F69284_13</vt:lpwstr>
  </property>
  <property fmtid="{D5CDD505-2E9C-101B-9397-08002B2CF9AE}" pid="3" name="KSOProductBuildVer">
    <vt:lpwstr>1033-12.2.0.18911</vt:lpwstr>
  </property>
</Properties>
</file>